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«Давайте расти здоровым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Горобец Л.Н., музыкальный руководитель МБДОУ «Детский сад «Солнышко» г. Бирюч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рана здоровья  детей является приоритетным направлением в работе ДОУ.  Дошкольный возраст это основа формирования фундамента физического и психического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этому важно сформировать у детей базу практических знаний и  навыков здорового образа жизни. Существуют разнообразные формы и виды деятельности, направленные на сохранение и укрепление здоровья воспитан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рядка является одним из важных компонентов двигательной активности детей дошкольного возраста, способствует укреплению и оздоровлению детского организма, а так же </w:t>
      </w: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>поднятию эмоционального и мышечного тонус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 xml:space="preserve">Утренняя гимнастика – это комплекс специально подобранных упражнений, но зачастую </w:t>
      </w:r>
      <w:r>
        <w:rPr>
          <w:rFonts w:cs="Times New Roman" w:ascii="Times New Roman" w:hAnsi="Times New Roman"/>
          <w:sz w:val="28"/>
          <w:szCs w:val="28"/>
        </w:rPr>
        <w:t>повторение одних и тех же упражнений делает это занятие скучным. Музыка является основным элементом, который позволит подарить массу положительных эмоций и укрепит здоровье детей.</w:t>
      </w: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7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27"/>
          <w:rFonts w:cs="Times New Roman" w:ascii="Times New Roman" w:hAnsi="Times New Roman"/>
          <w:sz w:val="28"/>
          <w:szCs w:val="28"/>
        </w:rPr>
        <w:t>Зарядка под веселые песенки, вызывает у детей хорошее, жизнерадостное  настроение и положительные эмоции. С этой целью использую имитационные движения и целые комплексы упражнений, объединенные единым сюж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предложить веселую песенку, и несколько простых упражнений, которые помогут вам и вашему ребенку, начать день с хорошего настроения и будут способствовать укреплению здоровья и эмоционального благополу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материал прилагается, 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2AVx/L9Rj4TWA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C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зарядку с ритмичной ходьбы, затем можно выполнить движения по тексту песни или придумать свои незамысловатые движения   (наклоны и повороты корпуса, сгибание и разгибание рук, приседания и прыжки), главное, чтобы они были не сложные и соотносились с ритмом песен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C17"/>
          <w:color w:val="000000"/>
          <w:sz w:val="28"/>
          <w:szCs w:val="28"/>
        </w:rPr>
        <w:t xml:space="preserve">   </w:t>
      </w:r>
      <w:r>
        <w:rPr>
          <w:rStyle w:val="C17"/>
          <w:color w:val="000000"/>
          <w:sz w:val="28"/>
          <w:szCs w:val="28"/>
        </w:rPr>
        <w:t xml:space="preserve">Такая веселая зарядка способствует хорошей организации начала дня,   </w:t>
      </w:r>
      <w:r>
        <w:rPr>
          <w:color w:val="000000"/>
          <w:sz w:val="28"/>
          <w:szCs w:val="28"/>
          <w:shd w:fill="FFFFFF" w:val="clear"/>
        </w:rPr>
        <w:t xml:space="preserve">настраивает, заряжает ребенка положительной энергией и бодростью на весь день.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C27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Будьте здоровы, бодры и веселы! Начинайте утро с веселой зарядки!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C27"/>
          <w:sz w:val="28"/>
          <w:szCs w:val="28"/>
        </w:rPr>
      </w:pPr>
      <w:r>
        <w:rPr>
          <w:rStyle w:val="C27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C27"/>
          <w:sz w:val="28"/>
          <w:szCs w:val="28"/>
        </w:rPr>
      </w:pPr>
      <w:r>
        <w:rPr>
          <w:rStyle w:val="C27"/>
          <w:sz w:val="28"/>
          <w:szCs w:val="28"/>
        </w:rPr>
        <w:t xml:space="preserve">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C27"/>
          <w:sz w:val="28"/>
          <w:szCs w:val="28"/>
        </w:rPr>
      </w:pPr>
      <w:r>
        <w:rPr>
          <w:rStyle w:val="C27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C27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AVx/L9Rj4TWA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19:00Z</dcterms:created>
  <dc:creator>User</dc:creator>
  <dc:description/>
  <cp:keywords/>
  <dc:language>en-US</dc:language>
  <cp:lastModifiedBy>Солнышко</cp:lastModifiedBy>
  <dcterms:modified xsi:type="dcterms:W3CDTF">2016-09-06T10:09:00Z</dcterms:modified>
  <cp:revision>6</cp:revision>
  <dc:subject/>
  <dc:title/>
</cp:coreProperties>
</file>