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EDED7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ы родителям гиперактивно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ыльцова М.В., воспита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имеет ли  ребенок синдром дефицита внимания с гирактивностью или он просто активны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авайте разграничим эти понят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ивный ребенок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ольшую часть дня «не сидит на месте», предпочитает подвижные игры пассивным (пазлы, конструкторы), но если его заинтересовать - может и книжку с мамой почитать, и  пазл собра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ыстро и много говорит, задает бесконечное количество вопрос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ля него нарушение сна и пищеварения (кишечные расстройства) - скорее исключ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н активный не везде. К примеру, беспокойный и непоседливый ребенок дома, но спокойный - в садике, в гостях у малознакомых люд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н неагрессивный. То есть случайно или в пылу конфликта может и дать «коллеге по песочнице», но сам редко провоцирует сканд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иперактивный ребено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и много говорит, глотает слова, перебивает, не дослушивает. Задает миллион вопросов, но редко выслушивает ответы на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сновные причины гиперактив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«недоразумения»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Что нужно сделать, чтобы малыш избавился от «излишков» активности?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ему определенные условия жизни.  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«по ходу дела». Скажите себе: «Четкий распорядок дня» и постарайтесь сами стать более организованными. </w:t>
        <w:br/>
      </w:r>
      <w:r>
        <w:rPr>
          <w:b/>
          <w:sz w:val="28"/>
          <w:szCs w:val="28"/>
        </w:rPr>
        <w:t>2.Воспользуйся такими сове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ш не виноват, что он такой «живчик»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«неправильный» и не может угодить маме с пап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учить ребенка управлять собой - ваша первоочередная задача. Контролировать свои эмоции ему помогут «агрессивные» игры. Негативные эмоции есть у каждого, в том числе и у вашего ребенка, только табу, скажите ему: «Хочешь бить - бей, но не по живым существам (людям, растениям, животным)»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твовать, а также чрезмерного утомления. В этом случае родителям стоит быть менее требовательными, постараться снизить нагруз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конфликт с  родителями.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готовьте своему непоседе «поле для маневров»: активные виды спорта для него - просто панаце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«Тебе интересно это, давай посмотрим…»), но после удовлетворения интереса постарайтесь возвратиться с малышом к предыдущему занятию и довести его до кон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учите малыша расслабляться. Возможно, ваш с ним «рецепт»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И не забывайте говорить ребенку, как сильно вы его любит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6:00Z</dcterms:created>
  <dc:creator>Admin</dc:creator>
  <dc:description/>
  <cp:keywords/>
  <dc:language>en-US</dc:language>
  <cp:lastModifiedBy>Солнышко</cp:lastModifiedBy>
  <dcterms:modified xsi:type="dcterms:W3CDTF">2019-06-05T11:47:00Z</dcterms:modified>
  <cp:revision>6</cp:revision>
  <dc:subject/>
  <dc:title/>
</cp:coreProperties>
</file>