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езопасность ребёнка на дороге в ваших руках</w:t>
      </w:r>
      <w:r>
        <w:rPr>
          <w:color w:val="C00000"/>
          <w:sz w:val="28"/>
          <w:szCs w:val="28"/>
        </w:rPr>
        <w:t>!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и подрос ваш малыш, стал взрослым, любознательным, его жизненный опыт обогатился, он сделался самостоятельнее. Но ваш авторитет ничуть не уменьшился. Так что вы остаётесь для него верным помощником в воспитании культурного поведения на улице и в общественном транспорте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я индивидуальные черты своего ребёнка (анатомию, физиологию, нервную систему, интеллект, темперамент), </w:t>
      </w:r>
      <w:r>
        <w:rPr>
          <w:b/>
          <w:sz w:val="28"/>
          <w:szCs w:val="28"/>
        </w:rPr>
        <w:t>продолжайте помогать ему постигать науку уважения к улице: настойчиво, но не навязчиво, систематически и терпеливо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ывайте у ребёнка привычку быть внимательным на улице, осторожным и осмотритель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рогулке, по дороге в детский сад и домой </w:t>
      </w:r>
      <w:r>
        <w:rPr>
          <w:b/>
          <w:sz w:val="28"/>
          <w:szCs w:val="28"/>
        </w:rPr>
        <w:t xml:space="preserve">закрепляйте знания, полученные ранее, чаще задавайте ему проблемные вопросы, беседуйте с ним. </w:t>
      </w:r>
      <w:r>
        <w:rPr>
          <w:sz w:val="28"/>
          <w:szCs w:val="28"/>
        </w:rPr>
        <w:t xml:space="preserve">        Обращайте внимания на свои действия (почему вы остановились перед переходом, почему именно в этом месте и т. д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 ребёнок уже знает и должен строго выполнять определённы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ить по тротуару с правой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чем перейти дорогу должен убедиться, что транспорта нет, посмотреть налево и направо, затем можно двигаться, предварительно снова посмотреть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ить дорогу следует только ша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дчиняться сигналу светоф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транспорте нужно вести себя спокойно, разговаривать тихо, держась за руку взрослого (или поручень), чтобы не уп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Нельзя высовываться из окна автобуса, троллейбуса, высовывать в окно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ь в транспорт и выходить из него можно только когда он сто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ть можно только во дво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йте за ситуациями на улице, дороге, во дворе, за пешеходами и транспортом, светофором и обязательно обсуждайте увиденное с ребёнком. Пусть он по пути домой расскажет вам стихотворение, а потом нарисует то, что увидел. Почитайте ему подходящее художественное произведение и обязательно побеседуйте о прочитан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олько ваша культура поведения, строгое выполнение правил движения, терпение и ответственность за жизнь и здоровье ребёнка поможет нам вместе воспитать у него навыка и привычку безопасного поведения на улице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C00000"/>
          <w:sz w:val="28"/>
          <w:szCs w:val="28"/>
        </w:rPr>
        <w:t>Жизнь и здоровье ребёнка в ваших руках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являетесь образцом поведения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– объект любви и подражания для ребёнка. Это необходимо помнить всегда и тем более, когда делаете шаг на проезжую часть дороги вместе с малыш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тобы ваш ребёнок не попал в беду, воспитывайте у него уважение к правилам дорожного движения. Делайте это терпеливо, ненавязчиво, ежеднев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ш ребёнок должен играть только во двор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вашим наблюдением и знать: на дорогу выходить нельз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запугивайте ребёнка, а наблюдайте вместе с ним и используйте ситуации на дорогах, улице, во дворе. Объясняйте, что происходит с транспорт, пешехо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накомьте малыша с транспортом, пешехо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йте у ребёнка зрительную память, внимание.  Для этого создавайте игровые ситуации дома. Закрепляйте в рисунках впечатления от увиденн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аш малыш сам приведёт вас в детский сад, а из детского сада дом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этом возрасте ваш ребёнок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рогу выходить нельз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рогу переходить можно только со взрослым, держась за руку; вырываться нельз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дорогу надо по переходу спокойным шаг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ы – люди, которые идут по ули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для того чтобы был порядок на дороге, не было аварии, пешеход не попал под машину, надо подчиняться светофору: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   Красный свет -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   Движенья нет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   А зелёный говорит: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«Проходите, путь откры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бывают разные, это – транспорт. Машинами управляют шофёры (водители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шины (транспорта) предназначено шоссе (дорога, мостов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ы едем в автобусе, трамвае, нас называют пассажи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когда мы едем в транспорте, нельзя высовываться из окна, надо держаться за руку мамы, папы, поручень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мы! Папы!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тнеситесь ответственно к нашим совет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color w:val="C00000"/>
          <w:sz w:val="28"/>
          <w:szCs w:val="28"/>
        </w:rPr>
        <w:t>Ведь от Вашей культуры поведения на улице, в общественном транспорте, от вашего уважения правил дорожного движения зависит жизнь и здоровье Вашего ребёнка</w:t>
      </w:r>
      <w:r>
        <w:rPr>
          <w:color w:val="C00000"/>
          <w:sz w:val="28"/>
          <w:szCs w:val="28"/>
        </w:rPr>
        <w:t xml:space="preserve">! 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8:00Z</dcterms:created>
  <dc:creator>Podvigin</dc:creator>
  <dc:description/>
  <cp:keywords/>
  <dc:language>en-US</dc:language>
  <cp:lastModifiedBy>Солнышко</cp:lastModifiedBy>
  <cp:lastPrinted>2006-08-26T10:51:00Z</cp:lastPrinted>
  <dcterms:modified xsi:type="dcterms:W3CDTF">2018-03-06T12:48:00Z</dcterms:modified>
  <cp:revision>6</cp:revision>
  <dc:subject/>
  <dc:title/>
</cp:coreProperties>
</file>