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нсп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ованной образовательной деятельности по познавательному развитию для детей старшего дошкольного возрас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Наши помощники – глаз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Красильникова Т.Д.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 «Детский са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олнышко» г. Бирюча».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ать детям о назначении и возможности гл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 внешним строением глаза: веки, ресницы,  бро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предметами, которые могут травмировать глаза; с правилами сохранения хорошего зрения; с ситуациями, которые могут привести к заболеванию гл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риемами оказания перв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сравнив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и заботливо относиться к своим глаз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немодорожки, зрительный тренажер «Улитка», заготовки лица человека из белой бумаги  (не нарисованы глаза) для каждого ребенка; фломастеры; карточка с 12 квадратами (в первом квадрате изображены глаза, зачеркнутые черным фломастером, остальные – пустые); карточки с рисунками: палка, ножницы, телевизор, песок, грязные руки, нож, гвоздь, огонь, лампа, компьютер, лежащий ребенок (читающий книгу); доктор Айболит;  карта путешествий; аудиозапись; атрибуты для сюжетно-ролевой игры «Больница»;  чистый носовой платок, в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, логические умозаключения, воображаемая ситуация, речевой диалог, функциональный анализ (поиск соответствующих решений), познавательная игра, выполнение заданий, анализ по зада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О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 Айболи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! Сегодня я снова у вас в гостях, чтобы продолжить наше путешествие по волшебной  Стране здоровья</w:t>
      </w:r>
      <w:r>
        <w:rPr>
          <w:rFonts w:cs="Times New Roman" w:ascii="Times New Roman" w:hAnsi="Times New Roman"/>
          <w:i/>
          <w:sz w:val="28"/>
          <w:szCs w:val="28"/>
        </w:rPr>
        <w:t xml:space="preserve">. (Показывает детям три мнемодорожки.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ям предлагается объясн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изображено на карточ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бы это знач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бъясняют значение каждого графического знака и делают вывод по каждой мнемодорож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опасные предметы, которые могут поранить гл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могут занести грязь в гла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вредны для глаз (ухудшают зр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вы, наверное, догадались, в какую часть волшебной Страны здоровья мы с вами совершим путешествие. Сегодня мы с вами узнаем, для чего человеку зрение, как нужно ухаживать за глазами, как можно сохранить зр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емся вместе, дет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глаза на свете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чем у всех у н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 есть пара гл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тор Айболит показывает детям карту путешествия, на которой дети находят станцию «Глаза» и переводят на нее стрел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едставьте себе, что станция «Глаза» находится далеко, и дорога туда ведет через туннель, а в туннелях, как вы знаете, темно. Поэтому мы с вами закроем глаза и будем продвигаться медленно, спокой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музыка. Дети с закрытыми глазами медленно движутся           к противоположной стене групповой комнаты   (под наблюдением воспитателя, который в целях безопасности направляет детей). Музыка заканчивается, дети открывают гл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вы устали? Легко ли было вам идти? А как легче двигаться - с открытыми или закрытыми глазами? Почему легче идти, когда глаза откры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но куда идешь; видно, что   у тебя под ногами; можно идти  быстрее, потому что не боишься на что-нибудь наткнутьс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делайте вывод, для чего человеку глаза? Нужно ли ему зрение? А ели бы у человека не было глаз? Что было б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ря говорят, что лучше один раз увидеть, чем сто раз услышать. Ну а если глаза так важны для человека, нужно ли их береч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рирода позаботилась о ваших глазах. Она оберегает их, если пот течет со лба, то его остановят брови, если от ветра пыль попадет   в глаза – ее задержат ресницы, а если несколько пылинок и попадут в глаз, их тотчас слизнет мигающее веко, раньше, чем ты об этом подумаешь. Но это заботится о ваших глазах природа. А вы сами? Что вы делаете, чтобы сберечь свои     глаза и сохранить зр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Айболит вновь предлагает детям рассмотреть мнемодорожки и поделиться примерами из личного опы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огда мы играем в песочнице, мы не кидаемся песком, чтобы не попасть в гл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я никогда не смотрю долго телевизор, чтобы зрение не испорт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не мама не разрешает долго играть в игры на компьют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 время занятий с ножницами мы вырезаем осторожно, чтобы в глаза не поп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все-таки мы не уберегли глаза, к кому мы должны обратиться за помощь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 вра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тор Айболит предлагает детям пройти в «больницу» (уголок в группе с атрибутами сюжетно-ролевой игры «Больница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 больнице много разных кабинетов, в них ведут прием разные врачи. В какой же кабинет нам обратиться за помощью? В глазной, там ведет прием  глазной врач-офтальмолог. Каких еще врачей вы знаете, к каким врачам вам приходилось обращаться за помощь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что есть в кабинете у офтальмо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матривают инструменты, необходимые для врача-офтальмо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ка врача нет, мы должны оказать своим глазам первую помощь. Ведь в нужную минуту рядом врача может не оказ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тор Айболит знакомит детей с правилами оказания первой помощи при болезнях гла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ринка в глаз попала – нужен чистый платоч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язь или песок попал - промыть в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шибли глаз - помогут примочки мокрой ватой или мокрым чистым платоч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обыгрывают эти 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ая 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со зрительным тренажером «Улит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 Айболит.</w:t>
      </w:r>
      <w:r>
        <w:rPr>
          <w:rFonts w:cs="Times New Roman" w:ascii="Times New Roman" w:hAnsi="Times New Roman"/>
          <w:sz w:val="28"/>
          <w:szCs w:val="28"/>
        </w:rPr>
        <w:t xml:space="preserve"> А как вы думаете, у всех людей одинаковые гл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тор Айболит предлагает детям встать парами напротив друг друга и рассмотреть, у кого какого цвета глаза. Выяснить, как дети понимают выражение «карие глаза». Предлагает детям пройти к столам, где лежат заготовки: изображения лица человека (не изображены глаз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 Айболит. </w:t>
      </w:r>
      <w:r>
        <w:rPr>
          <w:rFonts w:cs="Times New Roman" w:ascii="Times New Roman" w:hAnsi="Times New Roman"/>
          <w:sz w:val="28"/>
          <w:szCs w:val="28"/>
        </w:rPr>
        <w:t>Нарисуйте недостающие части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исуют. Все работы детей раскладываются рядом, чтобы получилась «коллективная фотография». Дети рассматривают, сравнивают, как рисунки сразу «ожили», после того  как нарисовали гл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 Айболит. </w:t>
      </w:r>
      <w:r>
        <w:rPr>
          <w:rFonts w:cs="Times New Roman" w:ascii="Times New Roman" w:hAnsi="Times New Roman"/>
          <w:sz w:val="28"/>
          <w:szCs w:val="28"/>
        </w:rPr>
        <w:t>Можно сделать вывод: глаза украшают лицо. А еще говорят: «Глаза – зеркало души». Дети, а какие загадки вы знаете про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 Айболит.</w:t>
      </w:r>
      <w:r>
        <w:rPr>
          <w:rFonts w:cs="Times New Roman" w:ascii="Times New Roman" w:hAnsi="Times New Roman"/>
          <w:sz w:val="28"/>
          <w:szCs w:val="28"/>
        </w:rPr>
        <w:t xml:space="preserve"> Помни истину прост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Лучше видит только т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то жует морковь сыр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ли пьет морковный с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Именно морковь очень полезна для сохранения зрения. Поэтому вам в детском саду повара готовят салаты из моркови. Оказывается, что и от питания зависит здоровье наших глаз. Дети, когда вы с родителями путешествуете, то обязательно привозите на память что-нибудь. Что же нам с собой взять на память из этого удивительного местечка волшебной Страны здоровья под названием «Глаз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сказывают св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все, что вредит нашим глазам, нашему зрению, и составим карточку, где расположим все эти предметы, чтобы никогда не забывать о правилах сохранения хорошего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вместе с воспитателем заполняют карточ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тор Айболит.</w:t>
      </w:r>
      <w:r>
        <w:rPr>
          <w:rFonts w:cs="Times New Roman" w:ascii="Times New Roman" w:hAnsi="Times New Roman"/>
          <w:sz w:val="28"/>
          <w:szCs w:val="28"/>
        </w:rPr>
        <w:t xml:space="preserve"> Нам пора возвращаться. Я думаю, что теперь вы обязательно будете заботиться о своих глаз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месте с воспитателем заполняют карточку, расположив все предметы, которые вредят глазам, зр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9635" cy="3524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02810" cy="3526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редит нашим глазам, нашему зр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8450" cy="40284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мнастика для глаз. Выполняется сидя на стул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одыши»</w:t>
      </w:r>
      <w:r>
        <w:rPr>
          <w:rFonts w:cs="Times New Roman" w:ascii="Times New Roman" w:hAnsi="Times New Roman"/>
          <w:sz w:val="28"/>
          <w:szCs w:val="28"/>
        </w:rPr>
        <w:t xml:space="preserve"> - наклониться вперед - вдох, сесть прямо – выдох, 4-5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Жмурилки»</w:t>
      </w:r>
      <w:r>
        <w:rPr>
          <w:rFonts w:cs="Times New Roman" w:ascii="Times New Roman" w:hAnsi="Times New Roman"/>
          <w:sz w:val="28"/>
          <w:szCs w:val="28"/>
        </w:rPr>
        <w:t xml:space="preserve"> - сесть, откинувшись на спинку стула, прикрыть веки, затем крепко зажмурить глаза, поднять веки, 4-5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осмотри на локоток»</w:t>
      </w:r>
      <w:r>
        <w:rPr>
          <w:rFonts w:cs="Times New Roman" w:ascii="Times New Roman" w:hAnsi="Times New Roman"/>
          <w:sz w:val="28"/>
          <w:szCs w:val="28"/>
        </w:rPr>
        <w:t xml:space="preserve"> - сесть, руки на поясе. Повернуть голову вправо, посмотреть на правый локоть руки, затем левый, 4-5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олчок»</w:t>
      </w:r>
      <w:r>
        <w:rPr>
          <w:rFonts w:cs="Times New Roman" w:ascii="Times New Roman" w:hAnsi="Times New Roman"/>
          <w:sz w:val="28"/>
          <w:szCs w:val="28"/>
        </w:rPr>
        <w:t xml:space="preserve"> - поднять глаза кверху, сделать ими круговые движения по часовой стрелке, затем против часовой стрелки, 4-5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осмотри вдаль»</w:t>
      </w:r>
      <w:r>
        <w:rPr>
          <w:rFonts w:cs="Times New Roman" w:ascii="Times New Roman" w:hAnsi="Times New Roman"/>
          <w:sz w:val="28"/>
          <w:szCs w:val="28"/>
        </w:rPr>
        <w:t xml:space="preserve"> - посмотреть на удаленный предмет, прикрыть глаза, 4-5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ассаж» </w:t>
      </w:r>
      <w:r>
        <w:rPr>
          <w:rFonts w:cs="Times New Roman" w:ascii="Times New Roman" w:hAnsi="Times New Roman"/>
          <w:sz w:val="28"/>
          <w:szCs w:val="28"/>
        </w:rPr>
        <w:t>- закрыть глаза, в течение 30 секунд массировать веки указательными паль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01:00Z</dcterms:created>
  <dc:creator>Admin</dc:creator>
  <dc:description/>
  <cp:keywords/>
  <dc:language>en-US</dc:language>
  <cp:lastModifiedBy>Neocom</cp:lastModifiedBy>
  <dcterms:modified xsi:type="dcterms:W3CDTF">2017-08-28T19:01:00Z</dcterms:modified>
  <cp:revision>2</cp:revision>
  <dc:subject/>
  <dc:title/>
</cp:coreProperties>
</file>